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甲方：</w:t>
      </w:r>
      <w:r>
        <w:rPr>
          <w:u w:val="single"/>
        </w:rPr>
        <w:t>上海快捷租赁服务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《中华人民共和国经济合同法》及有关法律规定，经双方协议，签订本合同，并共同履行。</w:t>
      </w:r>
    </w:p>
    <w:p>
      <w:pPr>
        <w:pStyle w:val="Normal"/>
        <w:numPr>
          <w:ilvl w:val="0"/>
          <w:numId w:val="1"/>
        </w:numPr>
        <w:rPr/>
      </w:pPr>
      <w:r>
        <w:rPr/>
        <w:t>甲方向乙方出租以下设备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/>
        <w:t>。租赁日期自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 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/>
        <w:t>始，至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 </w:t>
      </w:r>
      <w:r>
        <w:rPr/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日</w:t>
      </w:r>
      <w:r>
        <w:rPr/>
        <w:t>止。租赁单价（人民币）￥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元</w:t>
      </w:r>
      <w:r>
        <w:rPr/>
        <w:t>/</w:t>
      </w:r>
      <w:r>
        <w:rPr/>
        <w:t>天，总计费用</w:t>
      </w:r>
      <w:r>
        <w:rPr>
          <w:rFonts w:eastAsia="Times New Roman"/>
          <w:u w:val="single"/>
        </w:rPr>
        <w:t xml:space="preserve">            </w:t>
      </w:r>
      <w:r>
        <w:rPr/>
        <w:t>元，预付押金￥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元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为确保乙方正常使用，甲方将派工程师提前一小时到达现场负责安装调试，现场安排技术工程师负责现场技术。安装地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设备的起租时间为一天，隔夜按两天计算，不足一天的按一天计算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提取设备时，</w:t>
      </w:r>
      <w:r>
        <w:rPr/>
        <w:t>请</w:t>
      </w:r>
      <w:r>
        <w:rPr/>
        <w:t>以现金支付设备押金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设备在乙方正常使用过程中出现任何设备质量问题，甲方负责免费更换，不收任何费用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如在乙方</w:t>
      </w:r>
      <w:r>
        <w:rPr/>
        <w:t>使用设备的过程中</w:t>
      </w:r>
      <w:r>
        <w:rPr/>
        <w:t>人为的</w:t>
      </w:r>
      <w:r>
        <w:rPr/>
        <w:t>造成设备的</w:t>
      </w:r>
      <w:r>
        <w:rPr/>
        <w:t>遗失及</w:t>
      </w:r>
      <w:r>
        <w:rPr/>
        <w:t>损坏</w:t>
      </w:r>
      <w:r>
        <w:rPr/>
        <w:t>,</w:t>
      </w:r>
      <w:r>
        <w:rPr/>
        <w:t>需按原件原价赔偿给甲方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乙方租赁服务结束后付清款项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合同履行中，如一方需要修改或者终止本合同，需经双方协商同意，否则由此造成的一切损失由提出修改或终止本合同的一方承担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本合同一式两份，由双方各持一份，合同自双方签字日起生效。（传真件同样有效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甲方：</w:t>
      </w:r>
      <w:r>
        <w:rPr>
          <w:u w:val="single"/>
        </w:rPr>
        <w:t>上海快捷租赁服务有限公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1-51930636    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签字代表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代表签字</w:t>
      </w:r>
      <w:r>
        <w:rPr>
          <w:szCs w:val="21"/>
        </w:rPr>
        <w:t>(</w:t>
      </w:r>
      <w:r>
        <w:rPr>
          <w:szCs w:val="21"/>
        </w:rPr>
        <w:t>公章及有效证件号码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left="359" w:firstLine="105"/>
        <w:rPr/>
      </w:pPr>
      <w:r>
        <w:rPr>
          <w:szCs w:val="21"/>
        </w:rPr>
        <w:t>签订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签订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快捷租赁服务有限公司</w:t>
    </w:r>
    <w:r>
      <w:rPr/>
      <w:t>www.qzuli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Messagefontsizestyle1">
    <w:name w:val="messagefontsizestyl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1:00Z</dcterms:created>
  <dc:creator>race</dc:creator>
  <dc:description/>
  <cp:keywords/>
  <dc:language>en-US</dc:language>
  <cp:lastModifiedBy>ryfeng</cp:lastModifiedBy>
  <cp:lastPrinted>2010-08-22T13:57:00Z</cp:lastPrinted>
  <dcterms:modified xsi:type="dcterms:W3CDTF">2010-09-13T10:27:00Z</dcterms:modified>
  <cp:revision>25</cp:revision>
  <dc:subject/>
  <dc:title>租  赁  合  同</dc:title>
</cp:coreProperties>
</file>